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приказу ООО «Агрофирма «Юж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товаров, работ, услуг, закупки которых осуществляю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 действия с </w:t>
      </w:r>
      <w:r>
        <w:rPr>
          <w:rFonts w:cs="Times New Roman" w:ascii="Times New Roman" w:hAnsi="Times New Roman"/>
          <w:sz w:val="26"/>
          <w:szCs w:val="26"/>
          <w:u w:val="single"/>
        </w:rPr>
        <w:t>01.01.2025 по 31.1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акция №1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заказчика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грофирма «Южна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205782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(адрес)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556, Краснодарский край, Темрюкский р-н, ст-ца Тамань, ул Карла Маркса, д. 1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198"/>
        <w:gridCol w:w="7103"/>
      </w:tblGrid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ПД 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ов, работ, услуг по классификатору</w:t>
            </w:r>
          </w:p>
        </w:tc>
      </w:tr>
      <w:tr>
        <w:trPr>
          <w:trHeight w:val="237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0.1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химические неорганические основные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0.8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щевые прочие, не включенные в другие группиров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0.85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щевые готовые и блюд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0.84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ы и пряност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0.8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и кофе обработан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7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макаронные, кускус и аналогичные мучные издел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7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сухарные и печенье; мучные кондитерские изделия, торты и пирожные длительного хране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6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хмалы и крахмалопродукт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6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ция мукомольно-крупяного производств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5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ко и молочная продукц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4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4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а и жир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со и мясо птицы, прочие продукты убоя. Мясные пищевые продукты, включая продукты из мяса птиц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3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тофель переработанный и консервированный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ба переработанная и консервированная, ракообразные и моллюс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1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ция мясная пищевая, в том числе из мяса птиц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1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со сельскохозяйственной птицы и прочие продукты убоя, включая консервирован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0.1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со и прочие продукты убоя, включая мясо консервированно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03.1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ба и прочая продукция морского рыболовства; услуги, связанные с морским рыболовством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47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01.26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ды масличных культур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01.24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ды семечковых и косточковых культур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01.2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ды цитрусовых культур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01.1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ощи и культуры бахчевые, корнеплоды и клубнеплод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01.1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зерновые (кроме риса), зернобобовые, семена масличных культур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31.0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бель для офисов и предприятий торговл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21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араты лекарственные и материалы, применяемые в медицинских целях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45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01.6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в области растениеводства, предоставляемые после сбора урожа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0.3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укты, овощи и грибы переработанные и консервированные, не включенные в другие группиров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0.8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хар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0.8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ао, шоколад и изделия кондитерские сахарист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9.3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ующие и принадлежности для автотранспортных средств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33.1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ремонту прочего оборудова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9.1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автотранспорт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2.2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иты, листы, трубы и профили пластмассов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2.2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пластмассовые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1.0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бель проча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86.2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в области общей врачебной практи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43.2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ы электромонтаж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0.5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9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фтепродукт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0.15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брения и соединения азот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0.4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ло и моющие средства, чистящие и полирующие средств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9.3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электрическое и электронное для автотранспортных средств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 61.9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телекоммуникационные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3.1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ремонту электронного и оптического оборудова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2.2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пластмассовые строитель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2.9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лы и щет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.94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наты, веревки, шпагат и сет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.9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текстильные готовые (кроме одежды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2.1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из резины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2.2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пластмассовые упаковоч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5.9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аллоизделия готовые прочие, не включенные в другие группиров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5.9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лока, цепи и пружин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.95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ы нетканые и изделия из них (кроме одежды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6.2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из дерева, пробки, соломки и материалов для плетения,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3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шины и оборудование для сельского и лесного хозяйств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1.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танции фармацевтическ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7.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7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ареи и аккумулятор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7.1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аратура распределительная и регулирующая электрическа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7.3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электроустановоч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.96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текстильные технического назначения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7.3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а и кабели электронные и электрические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7.4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электрическое осветительно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2.1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15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шипники, зубчатые колеса, зубчатые передачи и элементы приводов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и текстиль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3.1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ремонту оборудова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25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промышленное холодильное и вентиляционно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1.0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бель кухонна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1.0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расы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7.5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боры бытовые электрическ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9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6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3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монтажу промышленных машин и оборудова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.9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ы кровельны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 26.3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коммуникационно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 13.9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текстильные прочие, не включенные в другие группиров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4.1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одежд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4.1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жда верхняя проча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ье нательно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5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вь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2.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менты и оборудование медицинск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2.9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49.4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грузовым перевозкам автомобильным транспортом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01.6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, связанные с выращиванием сельскохозяйственных культур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1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ystem-ui;Cambria" w:ascii="system-ui;Cambria" w:hAnsi="system-ui;Cambria"/>
                <w:color w:val="333333"/>
                <w:shd w:fill="FFFFFF" w:val="clear"/>
              </w:rPr>
              <w:t>Насосы и компрессоры прочие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7.2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мага и картон гофрированные и тара бумажная и картонна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7.2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из бумаги и картона прочие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5.1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75" w:after="150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Здания сборные из металла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3.17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75" w:after="150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ремонту и техническому обслуживанию прочих транспортных средств и оборудования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6.24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ра деревянная 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43.33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Работы по устройству покрытий полов и облицовке стен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42.9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 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3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аренде и лизингу сельскохозяйственных машин и оборудования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 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1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аренде и лизингу легковых автомобилей и легких автотранспортных средств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 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1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аренде и лизингу грузовых транспортных средств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2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шины и оборудование общего назначения прочие, не включенные в другие группировки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2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подъемно-транспортное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5.2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ы, цистерны и аналогичные емкости из металлов прочие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5.94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крепежные и винты крепежные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7.9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борудование электрическое прочее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.9019.2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редоставлению временного жилья прочие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14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трубопроводная (арматура) (краны, клапаны и прочие)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3.1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 листовое гнутое и обработанное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3.9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родукция минеральная неметаллическая прочая, не включенная в другие группировки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5.9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 металлическая легкая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6.51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борудование для измерения, испытаний и навигации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.12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гидравлическое и пневматическое силовое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 72.1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связанные с научными исследованиями и экспериментальными разработками в области естественных и технических наук, прочие</w:t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 58.29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изданию прочего программного обеспеч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иректор</w:t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грофирма «Южная»                                                                                      Ж.В. Белов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ystem-u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ff0e8e6e0f2fbe9e2ebe5e2ee">
    <w:name w:val="Пcfрf0иe8жe6аe0тf2ыfbйe9 вe2лebеe5вe2оee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cs="Wingdings"/>
      <w:sz w:val="24"/>
      <w:szCs w:val="24"/>
    </w:rPr>
  </w:style>
  <w:style w:type="paragraph" w:styleId="Cdeef0ece0ebfcedfbe9f2e0e1ebe8f6e0">
    <w:name w:val="Нcdоeeрf0мecаe0лebьfcнedыfbйe9 (тf2аe0бe1лebиe8цf6аe0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cs="Wingding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5:00Z</dcterms:created>
  <dc:creator>kassa05</dc:creator>
  <dc:description/>
  <cp:keywords/>
  <dc:language>en-US</dc:language>
  <cp:lastModifiedBy>Свинцицкая Елизавета Петровна</cp:lastModifiedBy>
  <cp:lastPrinted>2023-12-13T11:52:00Z</cp:lastPrinted>
  <dcterms:modified xsi:type="dcterms:W3CDTF">2025-06-26T12:06:00Z</dcterms:modified>
  <cp:revision>17</cp:revision>
  <dc:subject/>
  <dc:title/>
</cp:coreProperties>
</file>